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春运交通安全提示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（</w:t>
      </w:r>
      <w:r>
        <w:rPr>
          <w:rFonts w:eastAsia="方正小标宋简体" w:ascii="方正小标宋简体" w:hAnsi="方正小标宋简体"/>
          <w:sz w:val="44"/>
          <w:szCs w:val="44"/>
        </w:rPr>
        <w:t>20220118</w:t>
      </w:r>
      <w:r>
        <w:rPr>
          <w:rFonts w:ascii="方正小标宋简体" w:hAnsi="方正小标宋简体" w:eastAsia="方正小标宋简体"/>
          <w:sz w:val="44"/>
          <w:szCs w:val="44"/>
        </w:rPr>
        <w:t>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22</w:t>
      </w:r>
      <w:r>
        <w:rPr>
          <w:rFonts w:ascii="仿宋_GB2312" w:hAnsi="仿宋_GB2312" w:eastAsia="仿宋_GB2312"/>
          <w:sz w:val="32"/>
          <w:szCs w:val="32"/>
        </w:rPr>
        <w:t>年春运从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开始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结束，为期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天，其中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为春节假期，据预测，全省高速公路节前客流相对分散，节后返程较为集中。受疫情影响，部分营运客流将向自驾出行转移，福建公安交警提示，请提前规划出行时间、路线和方式，避开高峰时段、热门线路、拥堵节点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据省气象台预报，春运期间出现阶段性低温阴雨过程概率较高，内陆高海拔地区可能出现冰冻天气。福建交警提示：驾车出行应提前关注天气变化，雨雪结冰天气时路面湿滑，请驾驶人务必谨慎行车，牢记“限速、亮尾、控距”，降低车速，与前车保持安全车距，避免紧急制动，防止车辆侧滑失控发生危险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近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春运，全省高速公路交通事故主要呈现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个特点：一是上午、上半夜事故高发；二是私家车事故突出；三是事故原因主要为超速、疲劳驾驶、不按规定保持安全间距。春运出行请合理安排休息时间，连续驾车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，应停车休息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节前返乡车流可能集中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（即农历十二月十六至除夕）期间，高速公路流量呈逐日增加趋势，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上午将迎来返乡小高峰。驾车出行请提前通过交通广播、导航软件、交警微博、微信等，及时了解沿途天气、交通状况和交通管制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 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（农历正月初二至初八）期间，将迎来走亲访友及节后返程小高峰。福建公安交警提示：自驾出行请提前规划时间和路线，避开拥堵路段和时段，行车中如遇拥堵缓行请自觉排队、耐心等候、依次通行。公路、旅游客运车辆严禁超员、超速、疲劳和分心驾驶，驾驶人要提醒乘客全员全程规范系好安全带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7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受元宵节前后学生流、务工流出行叠加等影响，客运和私家车出行将有所增加。节后长途出行前应提前检查车况，行车途中要注意保持安全间距，不随意变更车道、违法超员、超速、超载，防止疲劳驾驶，严禁在高速公路逆行、倒车、突然并线、违法停车、占用应急车道，驾车过程中不接打手机，提前设置导航，导航听声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春运期间，客运场站周边易出现无营运资质车辆私揽客源情况。</w:t>
      </w:r>
      <w:r>
        <w:rPr>
          <w:rFonts w:ascii="仿宋_GB2312" w:hAnsi="仿宋_GB2312" w:cs="仿宋_GB2312" w:eastAsia="仿宋_GB2312"/>
          <w:sz w:val="32"/>
        </w:rPr>
        <w:t>农村面包车、三轮汽车、低速货车、三轮摩托车非法营运、违法载人、超员超载安全隐患大，易发群死群伤交通事故。福建公安交警提示：切勿贪图方便搭乘非法营运、超员、违法载人车辆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8. </w:t>
      </w:r>
      <w:r>
        <w:rPr>
          <w:rFonts w:ascii="仿宋_GB2312" w:hAnsi="仿宋_GB2312" w:eastAsia="仿宋_GB2312"/>
          <w:sz w:val="32"/>
          <w:szCs w:val="32"/>
        </w:rPr>
        <w:t>车辆在高速公路上发生故障或事故后，应牢记“车靠边、快警示、人撤离、即报警”，车内人员迅速转移至路侧安全防护设施外，立即开启危险报警闪光灯，注意观察来车方向，在车后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米外放置三角警示牌，拨打</w:t>
      </w:r>
      <w:r>
        <w:rPr>
          <w:rFonts w:eastAsia="仿宋_GB2312" w:ascii="仿宋_GB2312" w:hAnsi="仿宋_GB2312"/>
          <w:sz w:val="32"/>
          <w:szCs w:val="32"/>
        </w:rPr>
        <w:t>110</w:t>
      </w:r>
      <w:r>
        <w:rPr>
          <w:rFonts w:ascii="仿宋_GB2312" w:hAnsi="仿宋_GB2312" w:eastAsia="仿宋_GB2312"/>
          <w:sz w:val="32"/>
          <w:szCs w:val="32"/>
        </w:rPr>
        <w:t>或</w:t>
      </w:r>
      <w:r>
        <w:rPr>
          <w:rFonts w:eastAsia="仿宋_GB2312" w:ascii="仿宋_GB2312" w:hAnsi="仿宋_GB2312"/>
          <w:sz w:val="32"/>
          <w:szCs w:val="32"/>
        </w:rPr>
        <w:t>12122</w:t>
      </w:r>
      <w:r>
        <w:rPr>
          <w:rFonts w:ascii="仿宋_GB2312" w:hAnsi="仿宋_GB2312" w:eastAsia="仿宋_GB2312"/>
          <w:sz w:val="32"/>
          <w:szCs w:val="32"/>
        </w:rPr>
        <w:t>报警并等待救援，切勿在高速公路上争执、逗留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福建公安交警提示：春节期间，民俗活动走亲访友、亲朋聚会增多，请务必牢记：开车不喝酒，喝酒不开车。“隔夜酒”驾车也可能构成酒驾。节日期间公安交警将持续开展夜查，严处酒醉驾交通违法，相互多提醒，千万莫侥幸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0.</w:t>
      </w:r>
      <w:r>
        <w:rPr>
          <w:rFonts w:ascii="仿宋_GB2312" w:hAnsi="仿宋_GB2312" w:eastAsia="仿宋_GB2312"/>
          <w:sz w:val="32"/>
          <w:szCs w:val="32"/>
        </w:rPr>
        <w:t>福建公安交警提示：从事危险化学品运输的企业应切实履行安全主体责任，加强对危化品运输车动态监管，确保所属车辆安全设施齐全有效，紧急切断阀处于关闭状态；驾驶人连续驾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须停车休息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，严格按照指定时间、速度和路线行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福建公安交警提示：春运期间车流增大，遇仅发生车辆损失的交通事故，请依法选择快处快赔方式处理，下载使用“交管</w:t>
      </w:r>
      <w:r>
        <w:rPr>
          <w:rFonts w:eastAsia="仿宋_GB2312" w:ascii="仿宋_GB2312" w:hAnsi="仿宋_GB2312"/>
          <w:sz w:val="32"/>
          <w:szCs w:val="32"/>
        </w:rPr>
        <w:t>12123”</w:t>
      </w:r>
      <w:r>
        <w:rPr>
          <w:rFonts w:ascii="仿宋_GB2312" w:hAnsi="仿宋_GB2312" w:eastAsia="仿宋_GB2312"/>
          <w:sz w:val="32"/>
          <w:szCs w:val="32"/>
        </w:rPr>
        <w:t>，快速定位拍照，及时撤离现场，不因争吵给道路添堵，避免引发二次事故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货车超限超载易导致制动失效，引发爆胎、侧翻等事故。春运期间，物流运输稳步上升，物流送货轻型货车疲劳驾驶，引发交通事故风险加大。福建公安交警提示：货运企业平台应加强监督、切勿受到利益驱动，促使驾驶人超载超限、多拉快跑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z w:val="32"/>
          <w:szCs w:val="32"/>
        </w:rPr>
        <w:t>客运驾驶员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小时累计驾驶时间原则上不超过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小时，日间连续驾驶不超过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小时，夜间连续驾驶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小时，每次停车休息时间不少于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钟。长途客运车辆凌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时至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时停止运行或实行接驳运输。福建公安交警提示：客车驾驶人保持精力充沛，严格按限速行驶，合理规划、留有余地进点休息，切忌为赶时间而超速、疲劳驾驶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4.</w:t>
      </w:r>
      <w:r>
        <w:rPr>
          <w:rFonts w:ascii="仿宋_GB2312" w:hAnsi="仿宋_GB2312" w:eastAsia="仿宋_GB2312"/>
          <w:sz w:val="32"/>
          <w:szCs w:val="32"/>
        </w:rPr>
        <w:t>二轮摩托车、电动自行车安全防护系数较低，一旦发生事故极易造成人员伤亡。福建公安交警提示：驾乘二轮摩托车、电动自行车，请佩戴好安全头盔，不超速、不超员。寒假来临，家长要监督孩子不要无证驾驶机动车，驾驶电动自行车必须年满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周岁。电动自行车仅限在后座载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周岁以下未成年人。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以下的未成年人驾驶自行车、电动自行车不得载人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 xml:space="preserve">15. </w:t>
      </w:r>
      <w:r>
        <w:rPr>
          <w:rFonts w:ascii="仿宋_GB2312" w:hAnsi="仿宋_GB2312" w:eastAsia="仿宋_GB2312"/>
          <w:sz w:val="32"/>
          <w:szCs w:val="32"/>
        </w:rPr>
        <w:t>安全带生命带！请务必全程全员规范系好安全带，为儿童选用符合规定的安全座椅，切莫怀抱儿童乘车或让儿童坐在副驾驶位置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6.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，泉州高速公路岩峰枢纽至蓬壶收费站，因施工封闭，由泉南高速泉州往三明方向（上行）的车辆，行驶至上行</w:t>
      </w:r>
      <w:r>
        <w:rPr>
          <w:rFonts w:eastAsia="仿宋_GB2312" w:ascii="仿宋_GB2312" w:hAnsi="仿宋_GB2312"/>
          <w:sz w:val="32"/>
          <w:szCs w:val="32"/>
        </w:rPr>
        <w:t>74KM+500M</w:t>
      </w:r>
      <w:r>
        <w:rPr>
          <w:rFonts w:ascii="仿宋_GB2312" w:hAnsi="仿宋_GB2312" w:eastAsia="仿宋_GB2312"/>
          <w:sz w:val="32"/>
          <w:szCs w:val="32"/>
        </w:rPr>
        <w:t>处时，改道至沙厦高速岩峰枢纽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匝道通行；由泉南高速三明往泉州方向（下行）车辆，行驶至</w:t>
      </w:r>
      <w:r>
        <w:rPr>
          <w:rFonts w:eastAsia="仿宋_GB2312" w:ascii="仿宋_GB2312" w:hAnsi="仿宋_GB2312"/>
          <w:sz w:val="32"/>
          <w:szCs w:val="32"/>
        </w:rPr>
        <w:t>75KM+500M</w:t>
      </w:r>
      <w:r>
        <w:rPr>
          <w:rFonts w:ascii="仿宋_GB2312" w:hAnsi="仿宋_GB2312" w:eastAsia="仿宋_GB2312"/>
          <w:sz w:val="32"/>
          <w:szCs w:val="32"/>
        </w:rPr>
        <w:t>处时，改道至泉南高速上行路段行驶，至</w:t>
      </w:r>
      <w:r>
        <w:rPr>
          <w:rFonts w:eastAsia="仿宋_GB2312" w:ascii="仿宋_GB2312" w:hAnsi="仿宋_GB2312"/>
          <w:sz w:val="32"/>
          <w:szCs w:val="32"/>
        </w:rPr>
        <w:t>74KM+600M</w:t>
      </w:r>
      <w:r>
        <w:rPr>
          <w:rFonts w:ascii="仿宋_GB2312" w:hAnsi="仿宋_GB2312" w:eastAsia="仿宋_GB2312"/>
          <w:sz w:val="32"/>
          <w:szCs w:val="32"/>
        </w:rPr>
        <w:t>处时返回下行路段正常行驶。福建公安交警提示：请途经该路段驾驶员谨慎驾驶，确保安全，遇有拥堵缓行，绕行国道通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06:51:00Z</dcterms:created>
  <dc:creator>/</dc:creator>
  <dc:description/>
  <cp:keywords/>
  <dc:language>en-US</dc:language>
  <cp:lastModifiedBy>/</cp:lastModifiedBy>
  <cp:lastPrinted>2022-01-18T08:12:00Z</cp:lastPrinted>
  <dcterms:modified xsi:type="dcterms:W3CDTF">2022-01-18T00:32:00Z</dcterms:modified>
  <cp:revision>23</cp:revision>
  <dc:subject/>
  <dc:title/>
</cp:coreProperties>
</file>